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05" w:leader="none"/>
        </w:tabs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29"/>
        <w:gridCol w:w="2763"/>
        <w:gridCol w:w="1829"/>
      </w:tblGrid>
      <w:tr>
        <w:trPr>
          <w:trHeight w:val="698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KARTA ZGŁOSZENIA</w:t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działu w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odpłatny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wykładzie adresowanym do dzieci  nt.:</w:t>
            </w:r>
          </w:p>
        </w:tc>
      </w:tr>
      <w:tr>
        <w:trPr>
          <w:trHeight w:val="813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m jestem? Skąd pochodzę? Jakie są moje korzenie?</w:t>
            </w:r>
          </w:p>
        </w:tc>
      </w:tr>
      <w:tr>
        <w:trPr>
          <w:trHeight w:val="278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Nazwisk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Imię (imiona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Data urodze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Termin wykładu:</w:t>
            </w:r>
          </w:p>
        </w:tc>
        <w:tc>
          <w:tcPr>
            <w:tcW w:w="4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713411200"/>
            <w:bookmarkStart w:id="1" w:name="__Fieldmark__0_171341120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06.2011r. – dla dzieci w wieku 11-13 lat 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713411200"/>
            <w:bookmarkStart w:id="3" w:name="__Fieldmark__1_1713411200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6.2011 r. -   dla dzieci w wieku 6-7 lat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713411200"/>
            <w:bookmarkStart w:id="5" w:name="__Fieldmark__2_1713411200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6.2011 r. -  dla dzieci w wieku 8-10 lat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 do korespondencji </w:t>
            </w:r>
          </w:p>
        </w:tc>
      </w:tr>
      <w:tr>
        <w:trPr>
          <w:trHeight w:val="295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Ulica, numer domu i mieszk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Miejscowość i k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7. Telefon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, e−mail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rodzica/opiekuna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  Ulica, numer domu i mieszk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 Miejscowość i k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0. Telefon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, e−mail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53" w:hRule="atLeast"/>
        </w:trPr>
        <w:tc>
          <w:tcPr>
            <w:tcW w:w="43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253" w:hRule="atLeast"/>
        </w:trPr>
        <w:tc>
          <w:tcPr>
            <w:tcW w:w="43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i podpis rodzica/opiekuna</w:t>
            </w:r>
          </w:p>
        </w:tc>
      </w:tr>
      <w:tr>
        <w:trPr>
          <w:trHeight w:val="501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le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sła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o 30 maja 2011 r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warzystwo Wiedzy Powszechnej Oddział Regionalny w Szczecinie, </w:t>
              <w:br/>
              <w:t>ul. Potulicka 16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-952 Szczecin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−mail: </w:t>
            </w:r>
          </w:p>
        </w:tc>
        <w:tc>
          <w:tcPr>
            <w:tcW w:w="79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91) 44 80 021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91) 44 80 021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borowska@twp.szczecin.pl</w:t>
            </w:r>
          </w:p>
        </w:tc>
      </w:tr>
      <w:tr>
        <w:trPr>
          <w:trHeight w:val="210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czegółowych informacji udziela p. Helena Borowska</w:t>
            </w:r>
          </w:p>
        </w:tc>
      </w:tr>
      <w:tr>
        <w:trPr>
          <w:trHeight w:val="306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ejsce wykładu</w:t>
            </w:r>
            <w:r>
              <w:rPr/>
              <w:t xml:space="preserve"> budynek Wyższej Szkoły Humanistycznej TWP przy ul. Monte Cassino 15 w Szczecinie, sala 22 , godzina 17.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cyduje kolejność zgłos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365F91"/>
      </w:pBdr>
      <w:tabs>
        <w:tab w:val="clear" w:pos="708"/>
        <w:tab w:val="left" w:pos="4956" w:leader="none"/>
      </w:tabs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2605</wp:posOffset>
          </wp:positionV>
          <wp:extent cx="962025" cy="65722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2:00Z</dcterms:created>
  <dc:creator>LO4</dc:creator>
  <dc:description/>
  <cp:keywords/>
  <dc:language>en-US</dc:language>
  <cp:lastModifiedBy>user</cp:lastModifiedBy>
  <cp:lastPrinted>2010-06-22T13:02:00Z</cp:lastPrinted>
  <dcterms:modified xsi:type="dcterms:W3CDTF">2011-05-19T13:42:00Z</dcterms:modified>
  <cp:revision>2</cp:revision>
  <dc:subject/>
  <dc:title>KARTA ZGŁOSZENIA</dc:title>
</cp:coreProperties>
</file>